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tLeast" w:line="240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Без тени сомнения: рабочие отношения должны быть официальными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ms Rmn;Times New Roman" w:cs="Tms Rmn;Times New Roman" w:ascii="Tms Rmn;Times New Roman" w:hAnsi="Tms Rmn;Times New Roman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«Работал неофициально, не выплатили заработную плату» - к сожалению, в такой ситуации оказываются очень многие. Виной тому, беспечность соискателей, соглашаясь на заманчивое предложение работодателя, они игнорируют заключение трудового договора, и зря, ведь при отсутствии оформления и получении заработной платы «в конверте» работник может столкнуться со многими неприятностям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амая актуальная – невозможность повлиять на работодателя, задерживающего или не выплачивающего заработную плату, законными способами. И все это потому, что трудовые отношения находятся вне правового поля и работодатель может безнаказанно уклонится от выплаты. Такой же сценарий вас ожидает и при увольнен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обходимо понимать, что занятость без оформления трудового договора, трудовой книжки, с устной договоренностью о размере заработной платы, не только ущемляет права работников, но и неизбежно приводит к безвыходной ситуации, ведь официально работника не существует. Поэтому, при неофициальном оформлении будьте готовы не только отстаивать свои права самостоятельно, но и рассчитывать на минимальную пенсию в будущ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ники, которые пренебрегли заключением договора, обращаются в Пенсионный фонд. Как показывает практика, в ПФР обращаются часто, только в 2016 году в Отделении было зафиксировано 123 обращения, а в I и II квартале 2017 года - 26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Во избежание таких обращений гражданам необходимо быть бдительней при устройстве на работу и обязательно заключать договор с работодателем!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59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17-07-26T15:59:00Z</dcterms:modified>
  <cp:revision>2</cp:revision>
  <dc:subject/>
  <dc:title>Пенсии</dc:title>
</cp:coreProperties>
</file>